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 об Управлении по учету и распределению жилой площади Администрации города Пскова, утвержденное Решением Псковской городской Думы от 14.09.2007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в соответствие с действующим законодательством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по учету и распределению жилой площади Администрации города Пскова, утвержденное решением Псковской городской Думы 14.09.2007 № 14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3 Положения  изложить в следующей  редакции:</w:t>
      </w:r>
    </w:p>
    <w:p>
      <w:pPr>
        <w:pStyle w:val="2"/>
        <w:ind w:left="57" w:right="57" w:firstLine="651"/>
        <w:jc w:val="center"/>
        <w:rPr>
          <w:sz w:val="28"/>
          <w:szCs w:val="28"/>
        </w:rPr>
      </w:pPr>
      <w:r>
        <w:rPr>
          <w:sz w:val="28"/>
          <w:szCs w:val="28"/>
        </w:rPr>
        <w:t>«3. Функции Управления</w:t>
      </w:r>
    </w:p>
    <w:p>
      <w:pPr>
        <w:pStyle w:val="2"/>
        <w:ind w:left="57" w:right="57" w:firstLine="6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зрабатывает в пределах своей компетенции программы, положения, методические рекомендации по обеспечению преобразований в жилищной сфере, направленных на ее разви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азрабатывает и представляет на утверждение в установленном порядке правовые акты (в том числе проекты договоров, актов, положений и др.), обеспечивающие деятельность в жилищной сфере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Участвует в разработке проекта бюджета города Пскова в части выделения денежных средств на финансирование программ, входящих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рганизует и проводит совещания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Разрабатывает прогнозный план предоставления жилой площади на кажд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едет баланс муниципальн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существляет учет и проверку: использования муниципального жилищного фонда, в том числе специализированного жилищного фонда; фонда, находящегося в коммерческом найме (краткосрочный наем, аренда); освободившегося жилищного фонда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едет учет муниципального жилищного фонда, в том числе посредством передовых компьютерных технологий. Разрабатывает и выполняет мероприятия по развитию баз данных (сбор, обобщение и составление информации и отч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Готовит документы по признанию граждан малоимущими в целях постановки на учет в качестве нуждающихся в жилых помещениях, предоставляемых по договорам социального найма, и освобождения от внесения платы за пользование жилым помещением (платы за наем) в соответствии с законодательством и Решением Псковской городской Думы "Об установлении пороговых значений размера дохода, приходящегося на каждого члена семьи или одиноко проживающего гражданина и подлежащего налогообложению,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жилых помещений муниципального жилого фонда по договорам социального найма на территории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Принимает на учет и ведет учет малоимущих граждан в качестве нуждающихся в жилых помещениях, а также граждан, приобретающих объекты жилищного фонда с привлечением собственных средств,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Признает граждан не обеспеченными жилой площадью по учетной норме, установленной на территории города Пскова, с целью привлечения их к участию в программах по улучшению жилищных условий с привлечением собственных средств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Предоставляет жилые помещения гражданам, муниципальным предприятиям, учреждениям, другим организациям в соответствии с прогнозным планом предоставления жилой площади и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 Исполняет функции наймодателя, в том числе заключает договоры по вопросам, входящим в компетенцию Управления - договоры социального найма жилого помещения, договоры краткосрочного найма жилого помещения, договоры найма специализированного муниципального жилищного фонда; проводит работу со злостными неплательщиками по внесению платы за пользование жилым помещением (платы за наем)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Обеспечивает реализацию подпрограммы по выполнению государственных обязательств по обеспечению жильем категорий граждан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Осуществляет прием и регистрацию в муниципальную собственность объектов муниципального жилищного фонда, в том числе от граждан, которые приобрели в собственность занимаемые ими жилые помещения путем приватизации,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6. Осуществляет внутригородской и междугородний обмен жилых помещений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7. Производит расселение граждан, проживающих в жилых помещениях, признанных непригодными для проживания,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8. Приобретает жилье для граждан, нуждающихся в жилых помещениях, из средств бюджетов различных уровней, выделенных Управлению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9. В рамках долгосрочной целевой программы «Жилище», предоставляет субсидии за счет средств бюджета города Псков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компенсацию процентных ставок по ипотечным жилищным кредитам для приобретения жилья гражданами, признанными нуждающимися в жилых помещениях в городе Пск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риобретение жилья молодым семьям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0. Приобретает в муниципальную собственность жилые помещения у граждан в возрасте 65 лет и старше на условиях пожизненной ренты в соответствии с утвержденным Псковской городской Думой Положением о приобретении у граждан в возрасте 65 лет и старше жилых помещений на условиях пожизненной р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1. Участвует в долевом строительстве для реализации федеральных программ и программ органов местного самоуправления муниципального образования «Город Псков» по обеспечению жилой площадью граждан,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2. Продает муниципальную жилую площадь, в том числе с предоставлением рассрочки платежа,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3. Продает непригодные для проживания жилые объекты, в том числе ветхие и аварийные, в соответствии с законодательством и муниципальными правовыми актами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4. Передает в собственность граждан жилые помещения в порядке приватизации. Осуществляет учет приватизированных жилых помещений и граждан, участвовавших в приватизации, посредством передовых компьютер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5. Разрабатывает бюджетные заявки по федеральным и областным целевым программам, под муниципальный за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6. Осуществляет формирование и размещение муниципального заказа на все виды работ и услуг, связанных с деятельностью Управления, участвует в конкурсных, аукционных комиссиях и в проведении запросов котировок в соответствии с законодательством и утвержденным Псковской городской Думой Положением о порядке формирования, размещения, исполнения и контроля за исполнением муниципального заказа на территории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7. Подготавливает договоры и муниципальные контракты по результатам проведенных конкурсов, аукционов, запросов котировок, ведет реестр заключенных контрактов; контролирует исполнение договоров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8. Внедряет передовые компьютерные технологии в работу Управления. Разрабатывает и выполняет мероприятия по развитию базы данных по Упра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9. Осуществляет сбор, обработку, хранение и предоставление информации для принятия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0. Осуществляет прием и регистрацию в муниципальную собственность в порядке наследования по закону выморочное имущество в виде жилого помещения, расположенного в границах муниципального образования "Город Псков", а также включает данное жилое помещение в соответствующий фонд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1. Ведет отчетную документацию по всем направлениям деятельности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2. Проводит проверку жилищных условий граждан, обращающихся в Администрацию города Пскова. Работает с обращениями граждан и организаций, обращающихся в Управление и Администрацию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3. Выдает архивные справки гражданам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4. Вносит в Администрацию города Пскова проекты муниципальных правовых актов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5. Представляет Администрацию города Пскова в различных органах при решении жилищных вопросов и вопросов учета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6. Запрашивает, в том числе в органе, осуществляющем государственную регистрацию прав на недвижимое имущество и сделок с ним, и получает сведения и информацию, необходимую для выполнения задач и функций, возложенных на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7. Осуществляет согласование договоров по вопросам, связанным со сферой деятельности Управления. Осуществляет учет освоенных средств, готовит и предоставляет статистические, бухгалтерские и др. отчеты, информации соответствующим органам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8. Обеспечивает законные права и интересы граждан при решении их жилищ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9. Проводит по вопросам, отнесенным к компетенции Управления, антикоррупционную экспертизу при разработке проектов муниципальных правовых актов органов местного самоуправления муниципального образования "Город Псков" на наличие (отсутствие) в них коррупциогенных факторов в соответствии с Порядком проведения антикоррупционной экспертизы правовых актов органов местного самоуправления муниципального образования "Город П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0. Обеспечивает реализацию областных адресных программ по переселению граждан из аварийного жилищного фонда за счет средств субсидий, поступивших от государственной корпорации - Фонд содействия реформированию жилищно-коммунального хозяйства, 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1. Осуществляет учет личных подсобных хозяйств в похозяйственной книге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4.2. раздела 4 Положения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.2. Начальник Управления имеет заместителя. В период отсутствия начальника Управления его обязанности исполняет заместитель начальника Управления согласно муниципальному правовому акту Администрации города Псков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2"/>
        <w:ind w:right="57"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Управления по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ю жилой площад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</w:t>
        <w:tab/>
        <w:t xml:space="preserve">             В.А. 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       </w:t>
        <w:tab/>
        <w:tab/>
        <w:tab/>
        <w:t xml:space="preserve">                   С.П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    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С.Д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 РЕШЕНИЯ  ПСКОВСКОЙ  ГОРОДСКОЙ  ДУ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по учету и распределению жилой площади Администрации города Пскова, утвержденное Решением Псковской городской Думы от 14.09.2007 № 14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Псковской городской Думы от 23.10.2009 года № 961 Управление жилищным фондом Администрации города Пскова переименовано в Управление по учету и распределению жилой площади Администрации города Пскова (далее -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 исполняемых ранее Управлением функций передана Управлению городского хозяйства Администрации города Пскова и Управлению по организации содержания жилищного фонда Администрации города Пскова, но не исключена из Положения об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функции Управления, изложенные в пунктах 3.18, 3.37, 3.40 Положения, переданы Управлению по организации содержания жилищного фонда Администрации города Пскова, в соответствии с Решением Псковской городской Думы от 23.10.2009 года № 9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 утверждением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но утратившим силу Положение о предоставлении жилищных субсидий гражданам, нуждающимся в улучшении жилищных условий, утвержденное постановлением Псковской городской Думы от 27.09.2002 года № 6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ы проекты решений о признании утратившими силу Положения о предоставлении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 в городе Пскове и Положения о предоставлении ипотечных жилищных кредитов молодым семьям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 законодательстве, требуют внесения изменений в пункты 3.20. 3.21, 3.24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Псковской городской Думы «О внесении изменений в Положение об Управлении по учету и распределению жилой площади Администрации города Пскова, утвержденное Решением Псковской городской Думы от 14.09.2007 № 140» соответствует требованиям действующего законодательства, Уставу муниципального образования «Город Псков», муниципальным правовым актам. 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(тел.72-02-54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по учет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В.А.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9:00Z</dcterms:created>
  <dc:creator>Jurist_1</dc:creator>
  <dc:description/>
  <cp:keywords/>
  <dc:language>en-US</dc:language>
  <cp:lastModifiedBy>WIN7XP</cp:lastModifiedBy>
  <cp:lastPrinted>2010-12-16T14:12:00Z</cp:lastPrinted>
  <dcterms:modified xsi:type="dcterms:W3CDTF">2011-02-10T10:05:00Z</dcterms:modified>
  <cp:revision>7</cp:revision>
  <dc:subject/>
  <dc:title>Проект</dc:title>
</cp:coreProperties>
</file>